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на 1 Областной конкурс «Урок здоровья»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1.Возрастная категория - для учащихся 7-10 лет.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2.Название урока - </w:t>
      </w:r>
      <w:r>
        <w:rPr>
          <w:sz w:val="32"/>
          <w:szCs w:val="32"/>
        </w:rPr>
        <w:t>Урок по курсу окружающий мир для учащихся 4 класса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«Моё здоровье»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3.Автор: Муравьёва Людмила Петровна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4.Муниципальное образовательное учреждение средняя общеобразовательная школа №1 р. п.Маслянина Новосибирской области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5.633564 Новосибирская область, Маслянинский район, р. п. Маслянино, улица Коммунистическая 1 тел. факс 8 (383) 47-21-428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казать учащимся необходимость соблюдения правил личной гигиены и выполнения режима дня школьников, сбалансированность питания, для сохранения их физического и психического здоровья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1)через исследовательскую и проектную деятельность учащихся привить детям значимость здорового образа жизни;2)осуществить активную оздоровительную деятельность в урочной и внеурочной работе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данного урока используется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 (анкетирование учащихся, обработка полученной информации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 (сбор информации о нарушении осанки, сбалансированности питания, профилактики заболеваний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о-ориентированная деятельность (использование комплекса физминуток для профилактики нарушения осанки и зрения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деятельность (сочинение собственных физминуток, сочинение по темам «Как сохранить своё здоровье», «Моё здоровье», «Почему я иногда боле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ый момент.</w:t>
      </w:r>
    </w:p>
    <w:p>
      <w:pPr>
        <w:pStyle w:val="Normal"/>
        <w:jc w:val="both"/>
        <w:rPr/>
      </w:pPr>
      <w:r>
        <w:rPr>
          <w:sz w:val="24"/>
          <w:szCs w:val="24"/>
        </w:rPr>
        <w:t>Распределение детей по группам. Ещё до данного урока учащиеся распределяются на несколько инициативных групп (аналитики - их задача сделать выводы; экспериментаторы - проводят наблюдения и социологические опросы; иллюстраторы- оформляют наглядность; исследователи- организуют применение проекта). Дети пересаживаются в соответствии с групп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ормулирование темы и целей урока. Создание проблем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думывались ли вы над тем, сколько времени вы сидите, лежите, много ли двигаетесь? Всё это составляющие здорового образа жизни. Что же такое здоровь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озговой штурм в групп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должи фраз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ье - эт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ить его можно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Выступление представителя от каждой группы. Аналитики выбирают наибол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ходящее определ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Проверка домашнего задания.</w:t>
      </w:r>
      <w:r>
        <w:rPr>
          <w:sz w:val="24"/>
          <w:szCs w:val="24"/>
        </w:rPr>
        <w:t xml:space="preserve"> Чтение учащимися сочинений по темам «Моё здоровье», «Почему я иногда болею», «Как сохранить здоровь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сновной этап. Создание проекта (опорной таблицы «Как сохранить здоровье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е результатов работы группы экспериментаторов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в классе по листку здоровья (узнать у школьного врача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уск занятий по болезни, какими болезнями преимущественно болеют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времени затрачивают на выполнение домашнего задания и в какое время выполняют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тание в школьной столовой, что любят и не любят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ружки и секции посещают учащиеся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мотр телепередач и игры на компьютер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улки на свежем воздух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ренняя зарядка и закалив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тики делают выв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здоровительная минут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жды тёплым утром в джунглях проснулась обезьян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 нагнулась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а нагнулас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янулась, развернулас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проснулся и уда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удавий длинный хвост выгибается как мос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ненок ножками потопал и ушами он похлопа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угай глаза откры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лево, вправо поводил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рх поднял, вниз опустил и по кругу поводи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о доброе настало и быть сонным перестал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роведение теста «Соблюдаем ли мы правила личной гигиены?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да»-1 балл, «нет»-0 балл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Я всегда мою руки перед ед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Я всегда мою руки после посещения туал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Я ежедневно, утром и вечером, чищу зуб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Соблюдаю режим пит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Стараюсь не есть вредную для здоровья пищу (кириешки, чипсы, газировку и другие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Каждый день гуляю на свежем воздух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Каждый день делаю зарядк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Работаю за компьютером не более 30 минут в ден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Соблюдаю режим с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-3 балла - срочно займитесь здоровь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-7 баллов - стоит задуматься о своём здоровье и начать соблюдать правила личной гигие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-9 баллов - вы заботитесь о своём здоровье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9.Защита проекта. Представление иллюстраторами опорной таблицы »Моё здоровье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ё здоровье - это 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пит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й режи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личной гигие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от вредных привыче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рошее настроение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Работа группы исследователе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к сохранить осанку?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Держи спину прям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Занимайся спортом, а лучше плавань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Спи на твёрдой поверх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Не пиши низко наклоняяс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Гимнастика по 30 минут в ден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Следи за весом своего портфел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жнения для профилактики близорукост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Посмотреть вверх-вниз, влево-впра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Круговые движения по часовой и против часовой стрел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Моргания глазами до 15 ра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Посмотреть на дальний предмет, затем на близ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Закрыть глаза. Тремя пальцами легко нажать на веко. Опустить через 1-2 секунд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Смотреть на кончик пальца вытянутой руки. Медленно приближать палец, не сводя с него глаз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Итог уро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ие эмоции вы испытали? Над чем вам стоит задуматься? Что предстоит сделать, чтобы сохранить своё здоровье?</w:t>
      </w:r>
    </w:p>
    <w:p>
      <w:pPr>
        <w:pStyle w:val="Normal"/>
        <w:spacing w:before="0" w:after="200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2:00Z</dcterms:created>
  <dc:creator>User</dc:creator>
  <dc:description/>
  <cp:keywords/>
  <dc:language>en-US</dc:language>
  <cp:lastModifiedBy>nina</cp:lastModifiedBy>
  <dcterms:modified xsi:type="dcterms:W3CDTF">2010-07-02T08:02:00Z</dcterms:modified>
  <cp:revision>2</cp:revision>
  <dc:subject/>
  <dc:title>Методическая разработка на 1 Областной конкурс «Урок здоровья»</dc:title>
</cp:coreProperties>
</file>