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rprest.ru/school_lunch/</w:t>
        </w:r>
      </w:hyperlink>
    </w:p>
    <w:p>
      <w:pPr>
        <w:pStyle w:val="Normal"/>
        <w:rPr/>
      </w:pPr>
      <w:r>
        <w:rPr/>
        <w:t xml:space="preserve">Портал РП технология. Инновация и ресурсосбережения. </w:t>
      </w:r>
    </w:p>
    <w:tbl>
      <w:tblPr>
        <w:tblW w:w="9659" w:type="dxa"/>
        <w:jc w:val="left"/>
        <w:tblInd w:w="-152" w:type="dxa"/>
        <w:tblLayout w:type="fixed"/>
        <w:tblCellMar>
          <w:top w:w="51" w:type="dxa"/>
          <w:left w:w="152" w:type="dxa"/>
          <w:bottom w:w="203" w:type="dxa"/>
          <w:right w:w="152" w:type="dxa"/>
        </w:tblCellMar>
      </w:tblPr>
      <w:tblGrid>
        <w:gridCol w:w="9659"/>
      </w:tblGrid>
      <w:tr>
        <w:trPr/>
        <w:tc>
          <w:tcPr>
            <w:tcW w:w="9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284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</w:rPr>
                <w:t>Школьное питание - опыт Индии</w:t>
              </w:r>
            </w:hyperlink>
            <w:r>
              <w:rPr/>
              <w:br/>
              <w:t xml:space="preserve">Национальная программа поддержки питания и образования Индии - самая масштабная программа школьного питания в мире. Объем прямых дотаций правительства на школьное питание в 2008-2009 году согласно бюджету государства составит 9.390.960.000 долларов США. Ее основы отражены в концепции Программы Дневного ... </w:t>
            </w:r>
          </w:p>
        </w:tc>
      </w:tr>
      <w:tr>
        <w:trPr/>
        <w:tc>
          <w:tcPr>
            <w:tcW w:w="9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</w:rPr>
                <w:t>Школьное питание - опыт США</w:t>
              </w:r>
            </w:hyperlink>
            <w:r>
              <w:rPr/>
              <w:br/>
              <w:t xml:space="preserve">Школьная программа поддержки питания в США охватывает 101,000 школ и обеспечивает обедами по сниженной цене или бесплатными обедами около 30,5 миллионов детей (по данным 2007 года). Программа управляется Агентством USDA на федеральном уроне и Агентствами по образованию штатов на региональном уровне. Каждая ... </w:t>
            </w:r>
          </w:p>
        </w:tc>
      </w:tr>
      <w:tr>
        <w:trPr/>
        <w:tc>
          <w:tcPr>
            <w:tcW w:w="9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bCs/>
                </w:rPr>
                <w:t>Школьное питание - опыт Японии</w:t>
              </w:r>
            </w:hyperlink>
            <w:r>
              <w:rPr/>
              <w:br/>
              <w:t xml:space="preserve">В Японии около 24 000 000 детей школьного возраста. В среднем на питание каждого ребенка  расходуется от 27000 до 40 000 йен в год. Охват горячим питанием младших школьников по данным 2002 года составлял 10, 43 миллиона человек. Охват горячим питанием в начальных классах составляет ... </w:t>
            </w:r>
          </w:p>
        </w:tc>
      </w:tr>
      <w:tr>
        <w:trPr/>
        <w:tc>
          <w:tcPr>
            <w:tcW w:w="9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04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Школьное питание - опыт Финляндии</w:t>
              </w:r>
            </w:hyperlink>
            <w:r>
              <w:rPr/>
              <w:br/>
              <w:t xml:space="preserve">Школьное питание бесплатное для всех школьников в возрасте от 7 до 19 лет. В Хельсинки - 5% от бюджета города на образование расходуется на школьное питание, из них - 50% - на стоимость обеда и 50% на компенсацию накладных расходов. Бесплатный школьный обед предлагается финским детям и молодежи уже ... </w:t>
            </w:r>
          </w:p>
        </w:tc>
      </w:tr>
      <w:tr>
        <w:trPr/>
        <w:tc>
          <w:tcPr>
            <w:tcW w:w="9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408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Опыт западных стран в реформировании системы школьного питания</w:t>
              </w:r>
            </w:hyperlink>
            <w:r>
              <w:rPr/>
              <w:br/>
              <w:t xml:space="preserve">В большинстве западных развитых странах, вопрос обеспечения качественным питанием школьников и дошкольников приравнивается к вопросу национальной безопасности государства. Очевидность зависимости состояния здоровья детей от их способности в будущем реализовывать детородные функции, обеспечивая демографический ... </w:t>
            </w:r>
          </w:p>
        </w:tc>
      </w:tr>
      <w:tr>
        <w:trPr/>
        <w:tc>
          <w:tcPr>
            <w:tcW w:w="9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bCs/>
                </w:rPr>
                <w:t>Опыт американских врачей в формировании меню школьных рационов</w:t>
              </w:r>
            </w:hyperlink>
            <w:r>
              <w:rPr/>
              <w:br/>
              <w:t xml:space="preserve">Как мы уже писали на страницах нашего интернет - справочника общественного питания, новый СаНПиН по школьному питанию фактические лишил коммерческих операторов возможности хоть как-то влиять на вопрос формирования школьного меню. При этом мировая практика иллюстрирует совсем другой опыт. Редакция Питпортала ... </w:t>
            </w:r>
          </w:p>
        </w:tc>
      </w:tr>
      <w:tr>
        <w:trPr/>
        <w:tc>
          <w:tcPr>
            <w:tcW w:w="9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</w:rPr>
                <w:t>Вопрос оценки здоровья школьников. Существующая практика и современные достижения</w:t>
              </w:r>
            </w:hyperlink>
            <w:r>
              <w:rPr/>
              <w:br/>
              <w:t xml:space="preserve">Всем специалистам школьного питания очевидно, что вопрос питания школьников напрямую связан с состоянием их здоровья. Питпортал провел анализ зависимости состояния здоровья детей от их питания, получаемого в школе. Нам было приятно узнать, что в России уже существуют современные аппартные способы коплексной ... </w:t>
            </w:r>
          </w:p>
        </w:tc>
      </w:tr>
      <w:tr>
        <w:trPr/>
        <w:tc>
          <w:tcPr>
            <w:tcW w:w="9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5585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b/>
                  <w:bCs/>
                </w:rPr>
                <w:t>Производственный контроль в предприятиях школьного питания</w:t>
              </w:r>
            </w:hyperlink>
            <w:r>
              <w:rPr/>
              <w:br/>
              <w:t xml:space="preserve">Производственный контроль в предприятии школьного питания и на фабрике - кухне (комбинате школьного питания) - это вопрос гигиены и безопасности питания наших детей. К сожалению, даже в рамках Национального Эксперимента по школьному питанию, этому вопросу практически не уделяется внимание специалистов ... </w:t>
            </w:r>
          </w:p>
        </w:tc>
      </w:tr>
      <w:tr>
        <w:trPr/>
        <w:tc>
          <w:tcPr>
            <w:tcW w:w="9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6510" cy="76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bCs/>
                </w:rPr>
                <w:t>Управление факторами питания школьников - методическое пособие</w:t>
              </w:r>
            </w:hyperlink>
            <w:r>
              <w:rPr/>
              <w:br/>
              <w:t xml:space="preserve">Управление факторами питания школьниками - наиболее важный аспект организации школьного питания. Среди факторов питания школьников выделяют множество параметров влияния процесса производства, хранения, транспортировки и распределения горячих рационов питания на процесс их потребления и усвоения. Факторы ... </w:t>
            </w:r>
          </w:p>
        </w:tc>
      </w:tr>
      <w:tr>
        <w:trPr/>
        <w:tc>
          <w:tcPr>
            <w:tcW w:w="9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76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b/>
                  <w:bCs/>
                </w:rPr>
                <w:t>Формирование меню для школьного питания. Отечественная практика. Список рекомендованных продуктов г. Москвой</w:t>
              </w:r>
            </w:hyperlink>
            <w:r>
              <w:rPr/>
              <w:br/>
              <w:t xml:space="preserve">В России сформировалась своя практика составления меню школьных рационов. Операторам питания и родителям будет полезно с ней ознакомиться. </w:t>
            </w:r>
          </w:p>
        </w:tc>
      </w:tr>
      <w:tr>
        <w:trPr/>
        <w:tc>
          <w:tcPr>
            <w:tcW w:w="9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935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47" r="-7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b/>
                  <w:bCs/>
                </w:rPr>
                <w:t>Что нам явил новый СанПин? Или приговор оператору школьного питания</w:t>
              </w:r>
            </w:hyperlink>
            <w:r>
              <w:rPr/>
              <w:br/>
              <w:t xml:space="preserve">8 августа 2008 г. ведомство главного санитарного врача России явило нам новый нормативный документ по питанию школьников. Работа проделана и в правду колоссальная. Многие части СанПина обогатились ценными указаниями по обеспечению повышенных санитарно - гигиенических условий на производстве и точках распределения ..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rest.ru/school_lunch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prest.ru/school_lunch/4570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rprest.ru/school_lunch/4571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rprest.ru/school_lunch/4572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rprest.ru/school_lunch/4573.html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rprest.ru/school_lunch/4218.html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rprest.ru/school_lunch/4219.html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rprest.ru/school_lunch/4220.html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rprest.ru/school_lunch/4221.html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rprest.ru/school_lunch/4222.html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rprest.ru/school_lunch/4223.html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rprest.ru/school_lunch/4208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04:00Z</dcterms:created>
  <dc:creator>Valentina</dc:creator>
  <dc:description/>
  <cp:keywords/>
  <dc:language>en-US</dc:language>
  <cp:lastModifiedBy>Valentina</cp:lastModifiedBy>
  <dcterms:modified xsi:type="dcterms:W3CDTF">2009-06-26T08:14:00Z</dcterms:modified>
  <cp:revision>3</cp:revision>
  <dc:subject/>
  <dc:title/>
</cp:coreProperties>
</file>